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ally only a note.  Once you have the rest of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and get a news feed (by having another machin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to you), you should edit the file 'UULIB:Newsgroup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a list of newsgroups you wish to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roups received that are not in this lis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irectory UUNEWS:Rejects ... you can clean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a crontab entry (see DCron manual page) that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director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'ANews', part of William Loftus's 0.60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, can be used to read news.  News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directories in the UUNEW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said, really aweful documentation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